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4310</wp:posOffset>
            </wp:positionV>
            <wp:extent cx="3102610" cy="42125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85770" cy="45472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939665</wp:posOffset>
            </wp:positionV>
            <wp:extent cx="3815080" cy="4547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0500" cy="2802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72200</wp:posOffset>
            </wp:positionV>
            <wp:extent cx="320040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172200</wp:posOffset>
            </wp:positionV>
            <wp:extent cx="3086100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350645</wp:posOffset>
            </wp:positionV>
            <wp:extent cx="3086100" cy="2649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3200400" cy="2628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6:00Z</dcterms:created>
  <dc:creator>Кайгермазов С.И.</dc:creator>
  <dc:description/>
  <cp:keywords/>
  <dc:language>en-US</dc:language>
  <cp:lastModifiedBy>Кайгермазов С.И.</cp:lastModifiedBy>
  <dcterms:modified xsi:type="dcterms:W3CDTF">2015-04-14T17:08:00Z</dcterms:modified>
  <cp:revision>2</cp:revision>
  <dc:subject/>
  <dc:title/>
</cp:coreProperties>
</file>